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indistan Gujarat Heyeti İle Toplantı ve İkili İş Görüşmele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İK / Türkiye – Hindistan İş Konsey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Ekim 2012, DEİ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:30 – 15: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eyet Listes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15"/>
        <w:gridCol w:w="2502"/>
        <w:gridCol w:w="250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vernment of Gujarat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al Dayani / Heyet Başkan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aliyet Alanı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P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nish Ver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algaz &amp; Petro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F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S. Siroh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 Müdü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ya Sanayi &amp; Gübr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iance Industr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mal Nathwa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k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algaz &amp; Petrol</w:t>
            </w:r>
          </w:p>
        </w:tc>
      </w:tr>
      <w:tr>
        <w:trPr>
          <w:trHeight w:val="2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Habibulla For Saudi Arab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yapı İnşaat</w:t>
            </w:r>
          </w:p>
        </w:tc>
      </w:tr>
      <w:tr>
        <w:trPr>
          <w:trHeight w:val="15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k Desai for Kuwa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yapı İnşaat</w:t>
            </w:r>
          </w:p>
        </w:tc>
      </w:tr>
      <w:tr>
        <w:trPr>
          <w:trHeight w:val="2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R. Sexena for UA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yapı İnşaat</w:t>
            </w:r>
          </w:p>
        </w:tc>
      </w:tr>
      <w:tr>
        <w:trPr>
          <w:trHeight w:val="70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hkesh Joshi for Turke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yapı İnşaat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spu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ves Umrig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 Müdü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yapı İnşaat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l Limi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M. Bat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 Müdür, İş Geliştir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ya Sanayi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 InfoSystems (S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hammed Naseem Ul Haq Za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e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kom, ICT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soli Mo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far Sareshwa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&amp;CE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al Servisle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ance Infrastructu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hit Jah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yapı İnşaat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jarat Ambuja Exports Pvt Lt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sh Gup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 Müdü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til &amp; Gıda Sanayi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malayas Internation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 Mohan Mali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k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ıda Sanayi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P Impex Lt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shore Malda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 Müdü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yumcul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0:00Z</dcterms:created>
  <dc:creator>asyapasifik</dc:creator>
  <dc:description/>
  <cp:keywords/>
  <dc:language>en-US</dc:language>
  <cp:lastModifiedBy>akula</cp:lastModifiedBy>
  <dcterms:modified xsi:type="dcterms:W3CDTF">2012-09-21T07:22:00Z</dcterms:modified>
  <cp:revision>6</cp:revision>
  <dc:subject/>
  <dc:title>Government of Gujarat</dc:title>
</cp:coreProperties>
</file>